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бучение деловой корреспонд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38"/>
        <w:gridCol w:w="11"/>
        <w:gridCol w:w="546"/>
        <w:gridCol w:w="133"/>
        <w:gridCol w:w="30"/>
        <w:gridCol w:w="3726"/>
        <w:gridCol w:w="18"/>
        <w:gridCol w:w="832"/>
        <w:gridCol w:w="18"/>
      </w:tblGrid>
      <w:tr>
        <w:trPr>
          <w:trHeight w:val="2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я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бучение деловой корреспонденции» 3 кредита</w:t>
            </w:r>
          </w:p>
        </w:tc>
      </w:tr>
      <w:tr>
        <w:trPr>
          <w:trHeight w:val="2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на СР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</w:tr>
      <w:tr>
        <w:trPr>
          <w:trHeight w:val="8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mpany na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oosing the right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True/False/Not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Form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Dependent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Multiple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agram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ing and defending an argument, negotiating and reaching agreemen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brevi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question of busin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Subject-verb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Sentence comple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Quantif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direct and indirect questions, exchanging personal information, responding to new information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e discri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h and experienc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mming and 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d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n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 for specific information reading for detailed information, language to talk about age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language of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althy work habit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ing form and 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l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istening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ning and writing simultaneous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nected speech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eeing and disagreeing, giving an opinion, dealing with interruption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y organizations f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oiding a company disaster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 plans and arrang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ffi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rast linkers/mar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derstanding information in tables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mming for gist, reading for detailed understanding, idiomatic expressions in context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using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`s the competition doing?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fining relative clauses( p.69-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aluating and challenging id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ason/result claus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derstanding verbs in essay tit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ning and writing simultaneousl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ing and defending an argument, negotiating and reaching agreement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Vocabulary-Grammar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you remember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File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perfect working environme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ign your own workplac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n-defining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ancial vocabulary, The pa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 for specific information, reading for detailed understanding, literal and metaphorical vocabular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File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an words in busine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 does what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oiding repet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gsaw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adverb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eign words used in Business Englis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File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ve the planet … stay on the g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en busines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vs.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 and 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ning for main id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 for specific information, reading for detailed understanding, vocabulary do describe figur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Fil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ocabu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elling our mem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 much to do!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ressing the future: predictions &amp; inten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fix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ess patter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ffixes to form abstract nouns and nouns to describe peop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Семинарское 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i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istle-bl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al dilemm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als of obligation &amp; pro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lls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ding useful language in reading 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File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ocabu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nder and 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orting verb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als of obligation &amp; prohib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ding useful language in reading tex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mming for gist, reading for detailed understanding, idiomatic expressions in contex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File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bal brands, local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cal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keting and noun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foo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locations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ake &amp;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p tips for recoding, remembering &amp; using 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ronun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nning for specific information, reading for detailed understanding, marketing vocabular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Unit Review less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Vocabulary-Grammar T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velop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o you rememb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ab/>
              <w:t>EXAMIN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3:00Z</dcterms:created>
  <dc:creator>User</dc:creator>
  <dc:description/>
  <dc:language>en-US</dc:language>
  <cp:lastModifiedBy>User</cp:lastModifiedBy>
  <dcterms:modified xsi:type="dcterms:W3CDTF">2014-01-06T05:55:00Z</dcterms:modified>
  <cp:revision>1</cp:revision>
  <dc:subject/>
  <dc:title/>
</cp:coreProperties>
</file>